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TRASPORTI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San Donino, 30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28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SELEZIONE PUBBLICA, PER </w:t>
            </w:r>
            <w:r>
              <w:rPr>
                <w:rFonts w:cs="Arial" w:ascii="Arial" w:hAnsi="Arial"/>
                <w:b/>
                <w:i/>
              </w:rPr>
              <w:t xml:space="preserve">CURRICULUM, </w:t>
            </w:r>
            <w:r>
              <w:rPr>
                <w:rFonts w:cs="Arial" w:ascii="Arial" w:hAnsi="Arial"/>
                <w:b/>
              </w:rPr>
              <w:t>PROVA SCRITTA E COLLOQUIO, FINALIZZATA ALL’ASSUNZIONE DI N. 1 APPRENDISTA OPERAIO PRESSO L’AREA AVM -PROGRAMMAZIONE ESERCIZIO PER IL CONSEGUIMENTO DEL PROFILO PROFESSIONALE DI OPERATORE QUALIFICATO – PAR. 140 -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</w:rPr>
        <w:t xml:space="preserve">Selezione pubblica, per curriculum, prova scritta e colloquio finalizzata all’assunzione di n. 1 apprendista operaio presso l’area AVM – programmazione esercizio, per il conseguimento del profilo professionale di operatore qualificato par. 140 –– Ccnl Autoferrotranvieri – Internavigatori (TPL Mobilità)”;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 oppure dichiarazione della scuola guida o altra documentazione attestante la sussistenza del requisito di cui al punto 4.2 d).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titolo di studio conseguito; 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13:00Z</dcterms:created>
  <dc:creator>bm710373</dc:creator>
  <dc:description/>
  <cp:keywords/>
  <dc:language>en-US</dc:language>
  <cp:lastModifiedBy>Paola Bonera</cp:lastModifiedBy>
  <cp:lastPrinted>2016-01-11T08:50:00Z</cp:lastPrinted>
  <dcterms:modified xsi:type="dcterms:W3CDTF">2019-02-28T09:55:00Z</dcterms:modified>
  <cp:revision>8</cp:revision>
  <dc:subject/>
  <dc:title/>
</cp:coreProperties>
</file>